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HA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1/05/2015, Hanoi South Housing and Urban Development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 NAM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700222689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27 – 11 - 200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>– changed registration: 19 – 05 - 201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TỔNG CÔNG TY ĐẦU TƯ PHÁT TRIỂN NHÀ VÀ ĐÔ THỊ NAM HÀ NỘ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HANOI SOUTH HOUSING AND URBAN DEVELOPMENT URBA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HANOI SOUTH CORPORATION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au Giat Industrial Cluster, Chuyen Ngoai Commune, Duy Tien District, Ha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351 384 7756</w:t>
        <w:tab/>
        <w:t>- 0983 126 986</w:t>
        <w:tab/>
        <w:tab/>
        <w:t xml:space="preserve">Fax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  <w:tab/>
        <w:tab/>
        <w:tab/>
        <w:tab/>
        <w:t xml:space="preserve">Websit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ther civil en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290 (key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ing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n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cl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0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of constru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r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, ins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ation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metal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al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ale of solid, liqui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uel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arti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ete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 and p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3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re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 transport by 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land fre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 water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0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of 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ry, equip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 t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te activities 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auran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mob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food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vic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oth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ery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ment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fee or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act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talla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,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ing and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-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ition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ll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3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erator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9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rading of fine arts ston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Manufacture, processing and trading of forestry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t available in list of business lines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16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sixteen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1,6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4"/>
        <w:gridCol w:w="1320"/>
        <w:gridCol w:w="1233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hareholders (According To The List Of Vietnam Securities Depository Centre Built On 06/05/2015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04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,441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.5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Minh Hoa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nh Hoa Street, Hoa Mac Commune-Level Town, Duy Tien District, Ha Nam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8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802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7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828171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8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,802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7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Hong Tha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 Nha Village, Tien Hai Commune, Phu Ly City, Ha Nam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7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845961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7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 Duc Ngoc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3, Quang Trung Ward, Phu Ly City, Ha Nam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845961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Xuan Ma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24, Hai Ba Trung Ward, Phu Ly City, Ha Nam Province, Vietna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9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113408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,000,00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9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HONG THAI</w:t>
        <w:tab/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9/02/1979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16851412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8/02/2011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Ha Nam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Quan Nha Village, Tien Hai Commune, Phu Ly City, Ha Nam Province, Vietnam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Quan Nha Village, Tien Hai Commune, Phu Ly City, Ha Nam Province, Vietnam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5-25T05:57:00Z</dcterms:modified>
  <cp:revision>44</cp:revision>
  <dc:subject/>
  <dc:title/>
</cp:coreProperties>
</file>